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6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2934-41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Эколон» Букреева Михаила Владимир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Букреев М.В</w:t>
      </w:r>
      <w:r>
        <w:rPr/>
        <w:t xml:space="preserve">., являясь </w:t>
      </w:r>
      <w:r>
        <w:rPr>
          <w:color w:val="FF0000"/>
        </w:rPr>
        <w:t>генеральным директором ООО «Эколон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Ленина, д. 37, кв. 171, ком. 3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1.11.2023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9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укреев М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укреева М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укреева М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0.05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01.11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9 месяцев 2023 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фактически представлен </w:t>
      </w:r>
      <w:r>
        <w:rPr>
          <w:color w:val="FF0000"/>
        </w:rPr>
        <w:t>01.11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Букреев М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Букрееву М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Букреева Михаила Владим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